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42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деятельности консультационного центра и консультационных пунктов с </w:t>
      </w:r>
      <w:r>
        <w:rPr>
          <w:rFonts w:cs="Times New Roman" w:ascii="Times New Roman" w:hAnsi="Times New Roman"/>
          <w:sz w:val="24"/>
          <w:szCs w:val="24"/>
          <w:u w:val="single"/>
        </w:rPr>
        <w:t>23 сентября 2013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27 сентября 2013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ционным центром и консультационными пунктами для потребителей за неделю 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23 сентября 2013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27 сентября 20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консультировано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74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ребителя, из них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2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ребитель проконсультирован  в ходе личного обращения, 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требителя обратилось за консультацией по телефону, составлено –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4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з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4"/>
        <w:gridCol w:w="940"/>
        <w:gridCol w:w="4047"/>
        <w:gridCol w:w="851"/>
        <w:gridCol w:w="849"/>
        <w:gridCol w:w="1135"/>
        <w:gridCol w:w="1742"/>
      </w:tblGrid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№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Направления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Вопрос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оличество обращений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роцессуальные документы</w:t>
            </w:r>
          </w:p>
        </w:tc>
      </w:tr>
      <w:tr>
        <w:trPr>
          <w:trHeight w:val="93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л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н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ич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тенз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цессуальные документы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Общ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Товары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продовольственны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 сложные товары бытов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е телеф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фюмерно-косметически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 из драгоценных металлов и драгоценных кам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визуальные произведения  и фон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е материалы и 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овые и иные виды о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лекарственных препаратов и изделий медицинск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товаров  дистанционным способ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Услуги, работы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общественн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услуги (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Эксперти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4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26:00Z</dcterms:created>
  <dc:creator>User</dc:creator>
  <dc:description/>
  <dc:language>en-US</dc:language>
  <cp:lastModifiedBy>Кованикова Ольга Владимировна</cp:lastModifiedBy>
  <cp:lastPrinted>2013-09-17T09:25:00Z</cp:lastPrinted>
  <dcterms:modified xsi:type="dcterms:W3CDTF">2013-10-02T08:26:00Z</dcterms:modified>
  <cp:revision>2</cp:revision>
  <dc:subject/>
  <dc:title/>
</cp:coreProperties>
</file>